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на замене (при замещ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bCs/>
          <w:sz w:val="24"/>
          <w:szCs w:val="24"/>
        </w:rPr>
        <w:t>Приказа Минтруда России от 29 октября 2021 года N 772н «Об утверждении основных требований к порядку разработки и содержанию правил и инструкций по охране труда», П</w:t>
      </w:r>
      <w:r>
        <w:rPr>
          <w:sz w:val="24"/>
          <w:szCs w:val="24"/>
        </w:rPr>
        <w:t xml:space="preserve">остановлений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в соответствии с </w:t>
      </w:r>
      <w:r>
        <w:rPr>
          <w:sz w:val="24"/>
          <w:szCs w:val="24"/>
        </w:rPr>
        <w:t>разделом Х Трудового кодекса РФ 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педагогического работника, осуществляющего</w:t>
      </w:r>
      <w:r>
        <w:rPr>
          <w:color w:val="000000"/>
          <w:sz w:val="24"/>
          <w:szCs w:val="24"/>
          <w:shd w:fill="FFFFFF" w:val="clear"/>
        </w:rPr>
        <w:t xml:space="preserve"> замещение учителя </w:t>
      </w:r>
      <w:r>
        <w:rPr>
          <w:sz w:val="24"/>
          <w:szCs w:val="24"/>
        </w:rPr>
        <w:t xml:space="preserve">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учителя школы при выполнении им своих трудовых обязанностей и функций на замене (при замещении)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учителя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Учитель до осуществления замещения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читель должен изучить настоящую инструкцию, пройти обучение по охране труда и проверку знания требований охраны труда, обучение оказанию первой помощи, правилам пожарной безопасности и электробезопасности, име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группу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на замене в целях соблюдения требований охраны труд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школы</w:t>
        </w:r>
      </w:hyperlink>
      <w:r>
        <w:rPr>
          <w:color w:val="0000FF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на замене (при замещении)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учителя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9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учителя на замене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0. В случае травмирования уведомить заместителя директора по УВР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оборудования, мебели, ЭСО и иной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1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учитель при замещении долже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учебном кабине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учебного кабин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2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3. Учитель, допустивший нарушение или невыполнение требований настоящей инструкции по охране труда во время замещения иного учителя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color w:val="141414"/>
          <w:sz w:val="24"/>
          <w:szCs w:val="24"/>
        </w:rPr>
      </w:pPr>
      <w:r>
        <w:rPr>
          <w:color w:val="000000"/>
          <w:sz w:val="24"/>
          <w:szCs w:val="24"/>
        </w:rPr>
        <w:t>2.1. Предварительно ознакомиться с расписанием замен и изменением рас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2. Прийти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заменяемый урок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учебном кабинет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4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7. Убедиться в безопасности рабочего места, проверить на устойчивость и исправность мебель в кабинете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вести осмотр санитарного состояния учебного кабинет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 в отсутствии детей, открыв окна и двери. Окна в открытом положении зафиксировать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замещающему учителю необходимо соблюдать порядок в учебном кабинете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 во время занятий, требования настоящей инструкции по охране труда для учителя при замещении, не разрешать ученикам школы самовольно уходить с места проведения занятий без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8. Не использовать в помещении учебного кабине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Учителю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При использовании ЭСО и оргтехники учителю на замене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Запрещается замещающему учителю самовольно изменять расписание занятий или продолжительности уроков.</w:t>
      </w:r>
    </w:p>
    <w:p>
      <w:pPr>
        <w:pStyle w:val="Style13"/>
        <w:spacing w:before="0" w:after="0"/>
        <w:jc w:val="both"/>
        <w:rPr/>
      </w:pPr>
      <w:r>
        <w:rPr/>
        <w:t xml:space="preserve">3.12. Соблюдать во время работы настоящую инструкцию по охране труда для учителя на замене, иные инструкции по охране труда пр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3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 вследствие неисправности ЭСО и иной оргтехники и электроприборов, шнуров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мебели вследствие износа, порч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ЭСО и иной оргтехники и электроприбор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Замещающий учитель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замещающий учитель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4. В случае появления задымления или возгорания в учебном кабинете, учитель на замене обязан немедленно прекратить работу, вывести детей из учебного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5. При аварии (прорыве) в системе отопления, водоснабжения и канализации в учебном кабинете необходимо вывести обучающихся из помещения, оперативно сообщить о происшедшем заместителю директора по административно-хозяйственной част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6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. Убрать учебные и наглядные пособия, методические пособия и раздаточный материал, которые использовались при замене на уроке, в места хранения. </w:t>
      </w:r>
      <w:r>
        <w:rPr>
          <w:rFonts w:cs="Times New Roman" w:ascii="Times New Roman" w:hAnsi="Times New Roman"/>
          <w:color w:val="FFFFFF"/>
          <w:sz w:val="2"/>
          <w:szCs w:val="2"/>
          <w:lang w:bidi="he-IL"/>
        </w:rPr>
        <w:t>Источник: https://ohrana-tryda.com/node/247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Сообщить </w:t>
      </w:r>
      <w:r>
        <w:rPr>
          <w:sz w:val="24"/>
          <w:szCs w:val="24"/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7. При отсутствии недостатков закрыть учебный кабинет на ключ, </w:t>
      </w:r>
      <w:r>
        <w:rPr>
          <w:color w:val="000000"/>
          <w:sz w:val="24"/>
          <w:szCs w:val="24"/>
        </w:rPr>
        <w:t>расписаться в журнале замен у заместителя директора по учебно-воспитательной работе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7" TargetMode="External"/><Relationship Id="rId3" Type="http://schemas.openxmlformats.org/officeDocument/2006/relationships/hyperlink" Target="https://ohrana-tryda.com/node/3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16:00Z</dcterms:created>
  <dc:creator>1</dc:creator>
  <dc:description/>
  <cp:keywords/>
  <dc:language>en-US</dc:language>
  <cp:lastModifiedBy>DNS</cp:lastModifiedBy>
  <cp:lastPrinted>2013-02-16T11:45:00Z</cp:lastPrinted>
  <dcterms:modified xsi:type="dcterms:W3CDTF">2022-03-04T17:12:00Z</dcterms:modified>
  <cp:revision>8</cp:revision>
  <dc:subject/>
  <dc:title>7</dc:title>
</cp:coreProperties>
</file>